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79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401-6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0 декабря 2024 г.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инчимкина Дмитрия Филипп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чимкину Д.Ф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9.2024 г. в 16:54 ч. Минчимкин Д.Ф. находясь по адресу: ХМАО-Югра, Тюменская область, Сургутский район,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чимкин Д.Ф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нчимкин Д.Ф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инчимкина Д.Ф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нчимкина Д.Ф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9.2024 г. о совершении Минчимкиным Д.Ф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сообщением в дежурную часть, рапортом, объяснениями Минчимкина Д.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Минчимкина Д.Ф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чимкина Д.Ф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чимкина Дмитрия Филиппо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нчимкину Д.Ф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10792419116, наименование платежа 5-1079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